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 сентября 2019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99/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жалобе </w:t>
      </w:r>
      <w:r>
        <w:rPr>
          <w:b/>
          <w:sz w:val="28"/>
          <w:szCs w:val="28"/>
        </w:rPr>
        <w:t>кандидата в депутаты Липецкого городского Совета депутатов пятого созыва по одномандатному избирательному округу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цевой Алины Владимировн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Председатель территориальной избирательной комиссии №2 Октябрьского округа города Липецка Капцов С.В., сообщил членам территориальной избирательной комиссии №2 Октябрьского округа города Липецк с правом решающего голоса, что в территориальную избирательную комиссию №2 Октябрьского округа города Липецка 02.09.2019 обратился кандидат в депутаты Липецкого городского Совета депутатов пятого созыва по одномандатному избирательному округу №3 Старцева А.В., незамедлительно  принять меры по соблюдению норм действующего выборного законодательства, а также запретить Косолапову О.В. какое-либо участие в праздничных  мероприят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19 года указанная жалоба была рассмотрена на заседании Рабочей группы </w:t>
      </w:r>
      <w:r>
        <w:rPr>
          <w:sz w:val="28"/>
        </w:rPr>
        <w:t>Территориальной избирательной комиссии № 2 Октябрьского округа города Липецка</w:t>
      </w:r>
      <w:r>
        <w:rPr>
          <w:sz w:val="28"/>
          <w:szCs w:val="28"/>
        </w:rPr>
        <w:t xml:space="preserve"> по информационным спорам и иным вопросам информационного обеспечения выборов и референдумов (далее - Рабочая групп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Рабочей группы 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- Старцева А.В., </w:t>
      </w:r>
      <w:bookmarkStart w:id="0" w:name="_Hlk18588638"/>
      <w:r>
        <w:rPr>
          <w:sz w:val="28"/>
          <w:szCs w:val="28"/>
        </w:rPr>
        <w:t>кандидат в депутаты Липецкого городского Совета депутатов пятого созыва по одномандатному избирательному округу №3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олапов О.В. - кандидат в депутаты Липецкого городского Совета депутатов пятого созыва по одномандатному избирательному округу №3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группа территориальной избирательной комиссии № 2 Октябрьского округа города Липецка </w:t>
      </w:r>
      <w:r>
        <w:rPr>
          <w:rFonts w:eastAsia="Calibri"/>
          <w:b/>
          <w:sz w:val="28"/>
          <w:szCs w:val="28"/>
          <w:lang w:eastAsia="en-US"/>
        </w:rPr>
        <w:t>решила: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знать, чт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проведении массовых праздничных мероприятиях не имеется признаков нарушения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Законом Липецкой области №60-ОЗ «О выборах депутатов представительных органов муниципальных образований в Липецкой области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екондовать территориальной избирательной комиссии №2 Октябрьского округа города Липецка в удовлетворении жалобы зарегистрированного кандидат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епутаты Липецкого городского Совета депутатов пятого созыва по одномандатному избирательному округу № 3 Старцевой Алины Владимировны от 04.09.2019 года отказа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На основании 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Липецкой области №60-ОЗ от 06.06.2007 года «О выборах депутатов представительных органов муниципальных образований в Липецкой области»,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№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</w:t>
      </w:r>
      <w:r>
        <w:rPr/>
        <w:t xml:space="preserve">Принять к сведению жалобу кандидата в депутаты Липецкого городского Совета депутатов пятого созыва по одномандатному избирательному округу № 3 </w:t>
      </w:r>
      <w:r>
        <w:rPr>
          <w:szCs w:val="28"/>
        </w:rPr>
        <w:t>Старцевой Алины Владимировны от 04.09.2019</w:t>
      </w:r>
      <w:r>
        <w:rPr/>
        <w:t xml:space="preserve">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копию настоящего</w:t>
      </w:r>
      <w:r>
        <w:rPr/>
        <w:t xml:space="preserve"> </w:t>
      </w:r>
      <w:r>
        <w:rPr>
          <w:sz w:val="28"/>
          <w:szCs w:val="28"/>
        </w:rPr>
        <w:t>постановления кандидату в депутаты Липецкого городского Совета депутатов пятого созыва по одномандатному избирательному округу № 3 Старцевой Алине Владимировн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А.Н.КЛОЧЕНКО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tsk.izbirkom.ru/upload/iblock/eab/60-&#1086;&#1079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2:00Z</dcterms:created>
  <dc:creator>Олеся</dc:creator>
  <dc:description/>
  <cp:keywords/>
  <dc:language>en-US</dc:language>
  <cp:lastModifiedBy>User</cp:lastModifiedBy>
  <cp:lastPrinted>2019-09-05T13:51:00Z</cp:lastPrinted>
  <dcterms:modified xsi:type="dcterms:W3CDTF">2019-09-05T11:55:00Z</dcterms:modified>
  <cp:revision>11</cp:revision>
  <dc:subject/>
  <dc:title> </dc:title>
</cp:coreProperties>
</file>