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августа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№ 133/827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городского Совета депутатов шестого созыва по одномандатному избирательному округу № 11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Хожайнова Владимира Иван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11 Хожайнова Владимира Ивановича, порядка сбора подписей избирателей 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Хожайнов Владимир Иванович, выдвинут кандидатом в депутаты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 Липецкого городского Совета депутатов шестого созыва по одномандатному избирательному округу №11 в порядке самовы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Для регистрации Хожайнова Владимира Ивановича кандидатом в депутаты Липецкого городского Совета депутатов шестого созыва по одномандатному избирательному округу №11 представле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12 подписных листов с 58 подписями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первый финансовый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ассмотрев документы Хожайнова Владимира Ивановича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11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11 Хожайнова Владимира Ивановича представлено 58 (пятьдесят восемь) подписей избирателей. Рабочей группой по приему и проверке подписных листов с подписями избирателей проверено 100% от необходимого для регистрации кандидата количества подписей избирателей, что составило 58 (пятьдесят восемь)  подписей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По результатам проверки, согласно ведомостям проверки подписей избирателей и итоговому протоколу результатов их проверки (прилагаются), из 58 представленных и проверенных подписей избирателей действительными и достоверными признаны 57 (шестьдесят шесть) подпис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недостоверных и (или)  недействительных подписей составляет 1 (одна) подпись или 1,72 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37  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 w:val="28"/>
          <w:szCs w:val="28"/>
        </w:rPr>
        <w:t xml:space="preserve"> и постановлением территориальной избирательной комиссии № 2 Октябрьского округа города Липецка  от 10 июня 2020 года  №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</w:t>
      </w:r>
      <w:r>
        <w:rPr>
          <w:sz w:val="28"/>
          <w:szCs w:val="28"/>
        </w:rPr>
        <w:t xml:space="preserve">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Зарегистрировать кандидатом в депутаты Липецкого городского Совета депутатов шестого созыва по одномандатному избирательному округу № 11 Хожайнова Владимира Ивановича, 22 марта 1969 года рождения, выдвинутого в порядке самовыдви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Хожайнову Владимиру Ивано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 xml:space="preserve">3. </w:t>
      </w:r>
      <w:r>
        <w:rPr>
          <w:sz w:val="28"/>
        </w:rPr>
        <w:t>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А.В.КИР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4:00Z</dcterms:created>
  <dc:creator>ГАС "Выборы"</dc:creator>
  <dc:description/>
  <cp:keywords/>
  <dc:language>en-US</dc:language>
  <cp:lastModifiedBy>User</cp:lastModifiedBy>
  <cp:lastPrinted>2020-07-31T13:47:00Z</cp:lastPrinted>
  <dcterms:modified xsi:type="dcterms:W3CDTF">2020-08-07T17:50:00Z</dcterms:modified>
  <cp:revision>33</cp:revision>
  <dc:subject/>
  <dc:title>ИЗБИРАТЕЛЬНАЯ КОМИССИЯ ЛИПЕЦКОЙ ОБЛАСТИ</dc:title>
</cp:coreProperties>
</file>