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№ 131/807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>О регистрации кандидатом в депутаты Липецкого городского Совета депутатов шестого созыва по одномандатному избирательному округу № 8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тоякиной Татьяны Николае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верив соблюдение требований Закона Липецкой области «О выборах депутатов представительных органов муниципальных образований в Липецкой области» порядка выдвижения кандидата в депутаты Липецкого городского Совета депутатов шестого созыва по одномандатному избирательному округу №8 Стоякиной Татьяны Николаевны, порядка сбора подписей избирателей в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ддержку его выдвижения, оформления подписных листов, а также достоверность сведений об избирателях и подписей избирателей, содержащихся в подписных листах, первый финансовый отчёт кандидата, территориальная избирательная комиссия установила следующе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Стоякина Татьяна Николаевна, выдвинута кандидатом в депутаты</w:t>
      </w:r>
      <w:r>
        <w:rPr>
          <w:b/>
          <w:sz w:val="28"/>
        </w:rPr>
        <w:t xml:space="preserve">                                    </w:t>
      </w:r>
      <w:r>
        <w:rPr>
          <w:sz w:val="28"/>
        </w:rPr>
        <w:t xml:space="preserve"> Липецкого городского Совета депутатов шестого созыва по одномандатному избирательному округу №8 в порядке самовыдвижения 15 июля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Для регистрации Стоякиной Татьяны Николаевны кандидатом в депутаты Липецкого городского Совета депутатов шестого созыва по одномандатному избирательному округу №8 представлен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) 16 подписных листов с 68 подписями избирател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протокол об итогах сбора подписей избирател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первый финансовый от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Рассмотрев документы Стоякиной Татьяны Николаевны, представленные для выдвижения и регистрации кандидатом в депутаты Липецкого городского Совета депутатов шестого созыва по одномандатному избирательному округу №8, комиссия отмечает, что указанные документы по форме и содержанию в полной мере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Закона Липецкой области «О выборах депутатов представительных органов муниципальных образований в Липец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В поддержку выдвижения кандидата в депутаты Липецкого городского Совета депутатов шестого созыва по одномандатному избирательному округу №8 Стоякиной Татьяной Николаевной представлено 68 (шестьдесят восемь) подписей избирателей. Рабочей группой по приему и проверке подписных листов с подписями избирателей проверено 100% от необходимого для регистрации кандидата количества подписей избирателей, что составило 68 (шестьдесят восемь) подписей избир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 По результатам проверки, согласно ведомостям проверки подписей избирателей и итоговому протоколу результатов их проверки (прилагаются), из 68 представленных и проверенных подписей избирателей действительными и достоверными признаны 66 (шестьдесят шесть) подписе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исло недостоверных и (или)  недействительных подписей составляет 2 (две) подписи или 2,94 %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37  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постановлением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</w:t>
      </w:r>
      <w:r>
        <w:rPr>
          <w:sz w:val="28"/>
        </w:rPr>
        <w:t xml:space="preserve">территориальная избирательная комиссия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Зарегистрировать кандидатом в депутаты Липецкого городского Совета депутатов шестого созыва по одномандатному избирательному округу № 8 Стоякину Татьяну Николаевну, 25 декабря 1980  года рождения, выдвинутую в порядке самовыдвиж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Разместить настоящее постановление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О.Л.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4:00Z</dcterms:created>
  <dc:creator>ГАС "Выборы"</dc:creator>
  <dc:description/>
  <cp:keywords/>
  <dc:language>en-US</dc:language>
  <cp:lastModifiedBy>user5</cp:lastModifiedBy>
  <cp:lastPrinted>2020-07-31T13:47:00Z</cp:lastPrinted>
  <dcterms:modified xsi:type="dcterms:W3CDTF">2020-07-31T12:30:00Z</dcterms:modified>
  <cp:revision>17</cp:revision>
  <dc:subject/>
  <dc:title>ИЗБИРАТЕЛЬНАЯ КОМИССИЯ ЛИПЕЦКОЙ ОБЛАСТИ</dc:title>
</cp:coreProperties>
</file>