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0"/>
          <w:szCs w:val="10"/>
        </w:rPr>
      </w:pPr>
      <w:r>
        <w:rPr>
          <w:b/>
          <w:i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июля 2020 года         </w:t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  № 127/761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О списке кандидатов в депутаты Липецкого городского Совет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депутатов шестого созыва, выдвинутом избирательным объединением </w:t>
      </w:r>
      <w:bookmarkStart w:id="0" w:name="_Hlk45787736"/>
      <w:r>
        <w:rPr>
          <w:rFonts w:cs="Times New Roman CYR" w:ascii="Times New Roman CYR" w:hAnsi="Times New Roman CYR"/>
          <w:b/>
          <w:bCs/>
          <w:sz w:val="28"/>
        </w:rPr>
        <w:t xml:space="preserve">«Региональное отделение в Липецкой области Всероссийской политической партии «ПАРТИЯ РОСТА» </w:t>
      </w:r>
      <w:bookmarkEnd w:id="0"/>
      <w:r>
        <w:rPr>
          <w:rFonts w:cs="Times New Roman CYR" w:ascii="Times New Roman CYR" w:hAnsi="Times New Roman CYR"/>
          <w:b/>
          <w:sz w:val="28"/>
        </w:rPr>
        <w:t>по одномандатным избирательным округам №№1-36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Рассмотрев документы, представленные в территориальную избирательную комиссию № 2 Октябрьского округа города Липецка для заверения списка кандидатов в депутаты Липецкого городского Совета депутатов шестого созыва, выдвинутом избирательным объединением </w:t>
      </w:r>
      <w:r>
        <w:rPr>
          <w:rFonts w:cs="Times New Roman CYR" w:ascii="Times New Roman CYR" w:hAnsi="Times New Roman CYR"/>
          <w:sz w:val="28"/>
        </w:rPr>
        <w:t>«Региональное отделение в Липецкой области Всероссийской политической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«ПАРТИЯ РОСТА» </w:t>
      </w:r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</w:t>
      </w:r>
      <w:r>
        <w:rPr>
          <w:sz w:val="28"/>
        </w:rPr>
        <w:t xml:space="preserve">, в соответствии со статьями 23, 31, 33, 34 Закона Липецкой области от 06 июня 2007 года № 60-ОЗ «О выборах депутатов представительных органов муниципальных образований в Липецкой области» и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 Октябрьского  округа   города    Липецка   №  2»    территориальная  избирательная  комиссия № 2 Октябрьского округа города Липецк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</w:rPr>
        <w:tab/>
        <w:t xml:space="preserve">1. Заверить список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 в количестве 3 (трех) человек, выдвинутом избирательным объединением «Региональное отделение в Липецкой области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сероссийской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«ПАРТИЯ РОСТА» </w:t>
      </w:r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 (прилагается)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</w:rPr>
        <w:tab/>
        <w:t xml:space="preserve">2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, выдвинутом избирательным объединением «Региональное отделение в Липецкой области Всероссийской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«ПАРТИЯ РОСТА» </w:t>
      </w:r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3. Считать согласованным наименование избирательного объединения «Региональное отделение в Липецкой области Всероссийской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«ПАРТИЯ РОСТА» </w:t>
      </w:r>
      <w:r>
        <w:rPr>
          <w:rFonts w:cs="Times New Roman CYR" w:ascii="Times New Roman CYR" w:hAnsi="Times New Roman CYR"/>
          <w:sz w:val="28"/>
        </w:rPr>
        <w:t xml:space="preserve">- «Липецкое региональное отделение «Партии Роста» для использования </w:t>
      </w:r>
      <w:r>
        <w:rPr>
          <w:sz w:val="28"/>
          <w:szCs w:val="28"/>
        </w:rPr>
        <w:t>в избирательном бюллетене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4. Направить копию настоящего постановления,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, выдвинутого избирательным объединением «Региональное отделение в Липецкой области Всероссийской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«ПАРТИЯ РОСТА» </w:t>
      </w:r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  и копии заявлений кандидатов в территориальные избирательные комиссии №1 Октябрьского, Советского,  Правобережного, Левобережного округов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 Разместить настоящее постановление на сайте территориальной избирательной комиссии № 2 Октябрьского округа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      О.Л.ПИХУНОВА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3:00Z</dcterms:created>
  <dc:creator>Customer</dc:creator>
  <dc:description/>
  <cp:keywords/>
  <dc:language>en-US</dc:language>
  <cp:lastModifiedBy>User</cp:lastModifiedBy>
  <cp:lastPrinted>2020-07-14T15:32:00Z</cp:lastPrinted>
  <dcterms:modified xsi:type="dcterms:W3CDTF">2020-07-17T15:19:00Z</dcterms:modified>
  <cp:revision>30</cp:revision>
  <dc:subject/>
  <dc:title> </dc:title>
</cp:coreProperties>
</file>