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декабря 2019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№ 108/627</w:t>
      </w:r>
    </w:p>
    <w:p>
      <w:pPr>
        <w:pStyle w:val="Normal"/>
        <w:tabs>
          <w:tab w:val="clear" w:pos="708"/>
          <w:tab w:val="left" w:pos="-2250" w:leader="none"/>
        </w:tabs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 Плане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й избирательной комиссии №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округа города Липецка  на 2020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истечением в 2020 году полномочий Липецкого городского Совета депутатов пятого созыва и на основании постановления избирательной комиссии Липецкой области «О возложении полномочий избирательной комиссии города Липецка на территориальную избирательную  комиссию  Октябрьского  округа  города   Липецка  №  2»   от   15  декабря  2015 года № 142/1342-5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территориальная  избирательная  комиссия № 2 Октябрьского округа города Липецк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лан работы территориальной избирательной комиссии №2 Октябрьского округа города Липецка  на 2020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 Капцова С.В.</w:t>
      </w:r>
    </w:p>
    <w:tbl>
      <w:tblPr>
        <w:tblW w:w="1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                                             С.В.Капц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                              О.Л.Пихунова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ConsPlusNonforma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 территориальной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бирательной комиссии №2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тябрьского округа города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пецк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27 декабря 2019 года № 108/62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5918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Heading4"/>
        <w:spacing w:lineRule="auto" w:line="36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работы территориальной избирательной комиссии №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ктябрьского округа города Липецка  на 2020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подготовки и проведения выборов депутатов  Липецкого городского Совета депутатов шестого созыва 13 сентября 2020 года (далее - выборы 13 сентября 2020 года)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контроля на территории города Липецка соблюдения    избирательных    прав    граждан  при  проведении  выборов   13 сентября 2020 года, рассмотрение жалоб на действие (бездействие) участников избирательного процесса, должностных лиц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3. Координация деятельности нижестоящих избирательных комиссий, оказание правовой, методической, информационной, организационно-технической помощи избирательным комиссиям города Липецка в подготовке и проведении выборов 13 сентября 2020 год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с местными отделениями политических партий по вопросам участия их в избирательных кампаниях, оказание методической помощи в практическом применении законов РФ, нормативных документов ЦИК России, постановлений избирательной комиссии Липецкой области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5. Взаимодействие с органами местного самоуправления по вопросам оказания содействия избирательным комиссиям в реализации их полномочий в обеспечении избирательных прав граждан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заимодействие с правоохранительными органами по вопросам обеспечения законности и правопорядка во время подготовки и проведения выборов 13 сентября 2020 год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7. Взаимодействие с Молодежным парламентом города Липецка по вопросам повышения электоральной активности молодежи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8. Взаимодействие с  Липецкой областной общественной организации Всероссийского общества инвалидов, Липецким городским отделением Всероссийского общества глухих, Липецкой городской организацией Всероссийского общества слепых, органами социальной защиты населения  по вопросам обеспечения избирательных прав инвалидов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9. Осуществление регистрации (учета) избирателей, составление и уточнение списков избирателей при проведении выборов 13 сентября 2020 год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ализация мероприятий по обучению членов участковых избирательных комиссий и резерва составов участковых комисс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  Работа по актуализации состава участковых избирательных комиссий и   состава резерва У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Взаимодействие со средствами массовой информации, муниципальным периодическим печатном изданием газеты «Газета «Первый Номер» в целях обеспечения открытости и гласности избирательных процедур.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Реализация мероприятий по повышению правовой культуры избирателей, участников референдумо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. Прием от участковых избирательных комиссий документов постоянного и временного хранения, связанных с подготовкой и проведением выборов </w:t>
      </w:r>
      <w:r>
        <w:rPr>
          <w:rFonts w:cs="Times New Roman" w:ascii="Times New Roman" w:hAnsi="Times New Roman"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готовкой документов постоянного срока хранения для сдачи в архив. Оказание методической помощи участковым избирательным комиссиям в работе с документами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.  Взаимодействие с архивным управлением администрации города Липецка  по вопросу передачи и хранения документов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Эксплуатация и использование территориального фрагмента ГАС «Выборы» при подготовке и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седаниях территориальной избирательной комиссии.</w:t>
      </w:r>
      <w:bookmarkStart w:id="0" w:name="_GoBack"/>
      <w:bookmarkEnd w:id="0"/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Январ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1. </w:t>
      </w:r>
      <w:r>
        <w:rPr>
          <w:szCs w:val="28"/>
        </w:rPr>
        <w:t>О Рабочей группе по обеспечению избирательных прав граждан, являющихся инвалидами, при проведении выборов и референдумо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2. </w:t>
      </w:r>
      <w:r>
        <w:rPr>
          <w:color w:val="000000"/>
          <w:szCs w:val="28"/>
        </w:rPr>
        <w:t>О Рабочей группе территориальной избирательной комиссии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</w:t>
      </w:r>
      <w:r>
        <w:rPr>
          <w:rFonts w:eastAsia="Times New Roman"/>
          <w:i/>
          <w:color w:val="000000"/>
          <w:szCs w:val="28"/>
        </w:rPr>
        <w:t xml:space="preserve">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ихунова О.Л. 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2.3. О Рабочей группе территориальной избирательной комиссии по информационным спорам и иным вопросам информационного обеспечения выборов и референдумо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/>
        <w:t>2.4. О наделении членов территориальной избирательной комиссии с правом решающего голоса полномочием по составлению протоколов об административных правонарушениях, допущенных в ходе информационного обеспечения выборов и проведения предвыборной агитации.</w:t>
      </w:r>
    </w:p>
    <w:p>
      <w:pPr>
        <w:pStyle w:val="Normal"/>
        <w:spacing w:lineRule="auto" w:line="360"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пцов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жевникова Е.С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ихунова О.Л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Феврал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5. </w:t>
      </w:r>
      <w:r>
        <w:rPr>
          <w:bCs/>
          <w:color w:val="000000"/>
          <w:spacing w:val="7"/>
          <w:szCs w:val="28"/>
        </w:rPr>
        <w:t xml:space="preserve">О Плане мероприятий </w:t>
      </w:r>
      <w:r>
        <w:rPr>
          <w:color w:val="000000"/>
          <w:szCs w:val="28"/>
        </w:rPr>
        <w:t>по обеспечению избирательных прав граждан Российской Федерации, являющихся инвалидам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bookmarkStart w:id="1" w:name="_Hlk30493535"/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Normal"/>
        <w:spacing w:lineRule="auto" w:line="360"/>
        <w:ind w:firstLine="540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2.6. О Плане мероприятий территориальной избирательной комиссии по повышению правовой культуры избирателей, обучению организаторов выборов на 2020 год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Капцов С.В.</w:t>
      </w:r>
    </w:p>
    <w:p>
      <w:pPr>
        <w:pStyle w:val="Normal"/>
        <w:ind w:firstLine="539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Кожевникова Е.С.</w:t>
      </w:r>
    </w:p>
    <w:p>
      <w:pPr>
        <w:pStyle w:val="Normal"/>
        <w:ind w:firstLine="539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Пихунова О.Л.</w:t>
      </w:r>
    </w:p>
    <w:p>
      <w:pPr>
        <w:pStyle w:val="Normal"/>
        <w:spacing w:lineRule="auto" w:line="360"/>
        <w:ind w:firstLine="540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7. </w:t>
      </w:r>
      <w:r>
        <w:rPr>
          <w:szCs w:val="28"/>
        </w:rPr>
        <w:t>Об утверждении графика обучения членов территориальной избирательной комисс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rPr/>
      </w:pPr>
      <w:r>
        <w:rPr>
          <w:b/>
          <w:color w:val="000000"/>
          <w:szCs w:val="28"/>
        </w:rPr>
        <w:t>Март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 </w:t>
      </w:r>
      <w:r>
        <w:rPr>
          <w:szCs w:val="28"/>
        </w:rPr>
        <w:t>Об утверждении графика обучения членов участковых избирательных комиссий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bookmarkStart w:id="2" w:name="_Hlk30494574"/>
      <w:r>
        <w:rPr>
          <w:color w:val="000000"/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rPr>
          <w:b/>
          <w:b/>
          <w:color w:val="000000"/>
          <w:szCs w:val="28"/>
        </w:rPr>
      </w:pPr>
      <w:bookmarkEnd w:id="2"/>
      <w:r>
        <w:rPr>
          <w:b/>
          <w:color w:val="000000"/>
          <w:szCs w:val="28"/>
        </w:rPr>
        <w:t>Апрел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9. О формах удостоверений зарегистрированных кандидатов в депутат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10. О формах удостоверений доверенных лиц кандидатов, выдвинутых по избирательным округам на выборах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  <w:t>2.11. О формах удостоверений об избрании депутатом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2.12. О формах удостоверений членов избирательных комиссий с правом совещательного голоса при проведении выборов </w:t>
      </w:r>
      <w:r>
        <w:rPr/>
        <w:t>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2.13. О формах нагрудных знаков члена избирательной комиссии с правом совещательного голоса и наблюдателя, присутствующих при голосовании и подсчете голосов избирателей в участковых избирательных комиссиях при проведении выборов </w:t>
      </w:r>
      <w:r>
        <w:rPr/>
        <w:t>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14. О наделении правом выдачи разрешения на открытие избирательного счета кандидатам при проведении выборов </w:t>
      </w:r>
      <w:r>
        <w:rPr>
          <w:szCs w:val="28"/>
        </w:rPr>
        <w:t>13 сентября 2020 года</w:t>
      </w:r>
      <w:r>
        <w:rPr/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Май</w:t>
      </w:r>
    </w:p>
    <w:p>
      <w:pPr>
        <w:pStyle w:val="Normal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О Дне молодого избирател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>2.16.</w:t>
      </w:r>
      <w:r>
        <w:rPr>
          <w:bCs/>
          <w:szCs w:val="28"/>
        </w:rPr>
        <w:t xml:space="preserve"> О Календарном плане мероприятий по подготовке и проведению выборов </w:t>
      </w:r>
      <w:r>
        <w:rPr/>
        <w:t>13 сентября 2020 год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цов С.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евникова Е.С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хунова О.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7. О возложении полномочий окружной избирательной комиссии по выборам на территориальную избирательную комиссию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пцов С.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жевникова Е.С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ихунова О.Л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повещения о месте и времени заседаний избирательных комиссий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2.19. Об утверждении номенклатуры дел территориальной избирательной   комиссии   в   период подготовки   и   проведения   выборов </w:t>
      </w:r>
      <w:r>
        <w:rPr/>
        <w:t>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2.20. О печатях избирательных комиссий, осуществляющих подготовку и проведение выборов </w:t>
      </w:r>
      <w:r>
        <w:rPr/>
        <w:t>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21. О Перечне и формах документов, в том числе в машиночитаемом виде, представляемых избирательными объединениями в территориальную избирательную комиссию при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22. О Перечне и формах документов, представляемых в окружную избирательную комиссию кандидатом, выдвинутым по избирательному округу при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23. О продолжительности времени проведения агитационных публичных мероприятий в помещениях, находящихся в государственной или муниципальной   собственности,   при  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2.24. О режиме работы территориальной избирательной комиссии по приему документов, необходимых для выдвижения списков кандидатов по избирательным округам, выдвижения и регистрации кандидатов при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25. О Рабочей группе и Положении о Рабочей группе по приему и проверке документов, представляемых в территориальную избирательную комиссию уполномоченными представителями избирательных объединений, кандидатами при проведении выборов </w:t>
      </w:r>
      <w:r>
        <w:rPr>
          <w:szCs w:val="28"/>
        </w:rPr>
        <w:t>13 сентября 2020 года</w:t>
      </w:r>
      <w:r>
        <w:rPr/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26. Об обеспечении равных условий для зарегистрированных кандидатов при проведении массовых мероприятий в помещениях, находящихся в государственной или муниципальной собственности. 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27. О Комплексе мер по обеспечению информирования избирателей об избирательных объединениях, выдвинувших списки кандидатов по избирательным округам, кандидатах на выборах </w:t>
      </w:r>
      <w:r>
        <w:rPr>
          <w:szCs w:val="28"/>
        </w:rPr>
        <w:t>13 сентября 2020 года</w:t>
      </w:r>
      <w:r>
        <w:rPr/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28. О перечне структурных подразделений Сбербанка России, привлеченных к совершению операций по открытию и ведению специальных избирательных счетов кандидатов на выборах </w:t>
      </w:r>
      <w:r>
        <w:rPr>
          <w:szCs w:val="28"/>
        </w:rPr>
        <w:t>13 сентября 2020 года</w:t>
      </w:r>
      <w:r>
        <w:rPr/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29. О Порядке приема и проверки подписных листов с подписями избирателей, собранными в поддержку выдвижения (самовыдвижения) кандидата в депутаты, и иных связанных с ними документо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30. О количестве подписей избирателей, подлежащих проверке в территориальной избирательной комисс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31. Об установлении количества подписей избирателей, необходимого для регистрации кандидатов в депутаты по избирательным округам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2. Об использовании специализированного программного изделия «Подготовка сведений о кандидатах (в том числе  об их доходах и имуществе), об уполномоченных представителях и доверенных лицах» при проведении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3. О Перечне подлежащих опубликованию сведений об избранных депутатах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34. 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szCs w:val="28"/>
        </w:rPr>
        <w:t>13 сентября 2020 года</w:t>
      </w:r>
      <w:r>
        <w:rPr/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/>
        <w:t xml:space="preserve">2.35. О Порядке доведения до сведения других зарегистрированных кандидатов информации о факте предоставления помещения, находящегося в государственной или муниципальной собственности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2.36. О Порядке приема, учета, анализа, обработки и хранения предвыборных агитационных материалов и представляемых одновременно с ними электронных образов и документов в территориальной избирательной комиссии при проведении выборы </w:t>
      </w:r>
      <w:r>
        <w:rPr>
          <w:szCs w:val="28"/>
        </w:rPr>
        <w:t>13 сентября 2020 года</w:t>
      </w:r>
      <w:r>
        <w:rPr/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/>
      </w:pPr>
      <w:r>
        <w:rPr>
          <w:szCs w:val="28"/>
        </w:rPr>
        <w:t>2.37. Об ответственном за ввод информации в задачу «Агитация» ГАС «Выборы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>2.38. О внесении изменений в персональные данные кандидатур, зачисленных в резерв составов участковых избирательных комиссий избирательных участков №№_ срока полномочий 2018-2023 г.г.</w:t>
      </w:r>
      <w:r>
        <w:rPr/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>2.39. Об Инструкции по составлению, уточнению и использованию списков избирателей на выборах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0. О формах протоколов об итогах голосования, о результатах выборов и сводных таблиц, составляемых избирательными комиссиями при проведении выборов 13 сентября 2020 год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цов С.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евникова Е.С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хунова О.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1. О форме избирательного бюллетеня для голосования по избирательному округу и требованиях к изготовлению избирательного бюллетеня для голосования на выборах </w:t>
      </w:r>
      <w:r>
        <w:rPr>
          <w:rFonts w:cs="Times New Roman" w:ascii="Times New Roman" w:hAnsi="Times New Roman"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2. О Порядке изготовления и доставки избирательных бюллетеней для голосования на выборах </w:t>
      </w:r>
      <w:r>
        <w:rPr>
          <w:rFonts w:cs="Times New Roman" w:ascii="Times New Roman" w:hAnsi="Times New Roman"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за их изготовлением и доставкой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юн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3. О начале работы территориальной избирательной комиссии по подготовке и проведению выборов </w:t>
      </w:r>
      <w:r>
        <w:rPr>
          <w:szCs w:val="28"/>
        </w:rPr>
        <w:t>1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4. О режиме работы территориальной избирательной комиссии в период подготовки и проведения выборов </w:t>
      </w:r>
      <w:r>
        <w:rPr>
          <w:szCs w:val="28"/>
        </w:rPr>
        <w:t>1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45. 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выборах</w:t>
      </w:r>
      <w:r>
        <w:rPr>
          <w:szCs w:val="28"/>
        </w:rPr>
        <w:t>1 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6. О заключении договоров гражданско-правового характера с лицами, привлекаемыми к работе в комиссии в период подготовки и проведения выборов </w:t>
      </w:r>
      <w:r>
        <w:rPr>
          <w:szCs w:val="28"/>
        </w:rPr>
        <w:t>1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2.47. О распределении средств местного бюджета, выделенных территориальной избирательной комиссии на подготовку и проведение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48. О размерах и порядке выплаты компенсации и дополнительной оплаты труда (вознаграждения), а также иных выплат в период подготовки и проведения  выборов </w:t>
      </w:r>
      <w:r>
        <w:rPr>
          <w:szCs w:val="28"/>
        </w:rPr>
        <w:t>13 сентября 2020 года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9. Об утверждении перечня первичных (сводных) учетных документов, регистров бухгалтерского учета, рабочего плана счетов, применяемых территориальной избирательной комиссией в период подготовки и проведения выборов </w:t>
      </w:r>
      <w:r>
        <w:rPr>
          <w:szCs w:val="28"/>
        </w:rPr>
        <w:t>1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50. О комиссии по списанию материальных ценностей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Июл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2.51. 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>
          <w:szCs w:val="28"/>
        </w:rPr>
        <w:t>13 сентября 2020 год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52. О приеме предложений по кандидатурам для дополнительного зачисления в резерв составов участковых избирательных комиссий избирательных участков №25-01-№25-30 срока полномочий 2018-2023 г.г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53. О регистрации членов территориальной избирательной комиссии с правом совещательного голос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54. О заверении списка кандидатов по избирательным округам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55. О регистрации (отказе в регистрации, об аннулировании) кандидатов в депутаты (при возложении полномочий ОИК на ТИК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56. О регистрации доверенных лиц кандидатов (при возложении полномочий ОИК на ТИК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57. О перечне организаций и индивидуальных предпринимателей, уведомивших территориальную избирательную комиссию о готовности выполнить работы (оказать услуги) по изготовлению печатных и иных агитационных материалов кандидатам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8. О режиме работы участковых избирательных комиссий в период подготовки и проведения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Август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>2.59. 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выборах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60. О кандидатурах, дополнительно зачисленных в резерв составов участковых избирательных комиссий избирательных участков №№ _срока полномочий    2018-2023 г.г. территориальной избирательной комиссии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4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 xml:space="preserve">2.61.  О   сметах УИК на подготовку и проведение выборов </w:t>
      </w:r>
      <w:r>
        <w:rPr>
          <w:color w:val="000000"/>
          <w:szCs w:val="28"/>
        </w:rPr>
        <w:t>13 сентябр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2020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0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62. Об определении избирательных участков, на информационных стендах которых размещаются информационные материалы о кандидатах и порядке голосования, выполненные крупным шрифтом, на выборах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63. Об использовании специальных трафаретов для самостоятельного заполнения избирательного бюллетеня для голосования на выборах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4. Об образовании группы контроля за использованием регионального фрагмента Государственной автоматизированной системы Российской Федерации «Выборы» в территориальной избирательной комиссии при подготовке и проведении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2.65. Об утверждении текста избирательного бюллетеня для голосования по избирательному округу </w:t>
      </w:r>
      <w:r>
        <w:rPr/>
        <w:t>(при возложении полномочий ОИК на ТИК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6. О распределении избирательных бюллетеней для голосования на выборах 13 сентября 2020 года участковым избирательным комиссия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7. О назначении ответственных за изготовление избирательных бюллетеней для голосования на выборах 13 сентября 2020 года и их доставку (передачу) в нижестоящие избирательные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8. О месте, дате и времени передачи типографией территориальной избирательной комиссии избирательных бюллетеней для голосования на выборах 13 сентября 2020 года, уничтожения лишних избирательных бюллете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хунова О.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9. О месте, дате и времени передачи территориальной избирательной комиссии нижестоящим избирательным комиссиям бюллетеней для голосования на выборах 13 сентября 2020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0. О графике работы участковых избирательных комиссий при проведении досрочного голосования на выборах 13 сентября 2020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2.71. О количестве переносных ящиков для поведения голосования вне помещения для голосования, используемых участковыми избирательными комиссиями при проведении выборов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цов С.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вникова Е.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хунова О.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2.72. О сроках выплаты дополнительной оплаты труда (вознаграждения) членам участковых избирательных комиссий избирательных участков с №25-01 по №25-30 с правом решающего голоса в период подготовки и проведения выборов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73. О сроках представления участковой избирательной комиссии избирательных участков №25-01 по №25-30 в территориальную избирательную комиссию документов для выплаты в безналичной форме компенсации, дополнительной оплаты труда (вознаграждения) членам участковой избирательной комиссии в период подготовки и проведения выборов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Cs w:val="28"/>
        </w:rPr>
        <w:t>2.74. 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выборах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75. О распределении обязанностей членов территориальной избирательной комиссии в день голосова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ихунова О.Л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6. Об установлении результатов выборов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</w:t>
      </w:r>
      <w:r>
        <w:rPr>
          <w:color w:val="000000"/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77. О результатах проверки целевого расходования средств, выделенных из местного бюджета, выделенных территориальной избирательной комиссии на подготовку и проведение выборов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78. Об утверждении отчета о расходовании средств местного бюджета, выделенных территориальной избирательной комиссии на подготовку и проведение выборов </w:t>
      </w:r>
      <w:r>
        <w:rPr>
          <w:color w:val="000000"/>
          <w:szCs w:val="28"/>
        </w:rPr>
        <w:t>13 сентября 2020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Чубарова Е.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9. О регистрации депутатов, избранных на выборах 13 сентября 2020 года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Капцов С.В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ожевникова Е.С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Пихунова О.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-Ноябр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0. О результатах проверки итоговых финансовых отчетов о поступлении и расходовании средств избирательных фондов кандидатов на выборах 13 сентября 2020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цов С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евникова Е.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хунова О.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барова Е.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ндидатуре члена территориальной избирательной комиссии №2 района срока полномочий 2020 – 2025 г.г. с правом решающе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Капцов С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жевникова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хунова О.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6"/>
          <w:szCs w:val="16"/>
          <w:highlight w:val="magenta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2. Об избрании заместителя председателя, секретаря территориальной избирательной комиссии срока полномочий 2020-2025 г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83. О   Плане   работы   территориальной избирательной комисс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е, материально - техническое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онное обеспечение деятельности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заседаний и оформление протоколов заседаний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283" w:firstLine="2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входящих и исходящих документов, протоколов заседаний и постановлений, в том числе с использованием ПААДИК ПИ «Дело» ГАС РФ «Выборы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Информационное обеспечение деятель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интервью председателей ТИК, УИК, членов территориальной и участковых избирательных комиссий, освещение в газете «Первый номер» заседаний комиссий, проводимых совещаний и семинар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ь период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ициальное опубликование решения о зарегистрированных кандидатах на выборах, сообщения о дополнительном зачислении в резерв составов УИК, о результатах выборов в газете «Первый номер»  и на сайте ТИК и ИКЛО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Июль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ка и размещение материалов территориальной избирательной комиссии на сайте ТИК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Весь период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членов территориальной, участковых избирательных комиссий, резерва составов участковых комиссий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бучение членов территориальной избирательной комиссии и участковых избирательных комиссий, резерва составов УИК с использованием методических разработок ЦИК, избирательной комиссии Липецкой области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По отдельному графику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я тестирования членов территориальной и участковых избирательных комиссий на сайте избирательной комиссии Липецкой области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 отдельному  график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бучение наблюдателе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тдельному  график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b/>
        </w:rPr>
        <w:t>Повышение правой культуры избирателей</w:t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  <w:t>(участников референдума)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6.1. Проведение встреч, семинаров, совещаний, «круглых столов» с членами избирательных комиссий, представителями политических партий, кандидатами, средствами массовой информации, органов местного самоуправления, избирателями по разъяснению законодательства о выборах и референдум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6.2. Взаимодействие с органами местного самоуправления, учреждениями образования, культуры, спорта и молодежной политики, социальной защиты населения, молодежными и общественными организациями по вопросам повышения правовой культуры избирателей, в том числе, избирателей с ограниченными физическими возможностями, молодых и будущих избир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6.3. Участие в мероприятиях, проводимых молодежными общественными организациями и объединениями, направленных на повышение правовой культуры молодых избир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/>
        <w:t>6.4. Согласование планов совместной деятельности на 2020 год по повышению правовой культуры избирателей с отделами администрации города Липецка, общественными организац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 Rmn;Times New Roman" w:hAnsi="Tms Rmn;Times New Roman" w:cs="Tms Rmn;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ms Rmn;Times New Roman" w:hAnsi="Tms Rmn;Times New Roman" w:eastAsia="Times New Roman" w:cs="Tms Rmn;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9:00Z</dcterms:created>
  <dc:creator>user01</dc:creator>
  <dc:description/>
  <cp:keywords/>
  <dc:language>en-US</dc:language>
  <cp:lastModifiedBy>User</cp:lastModifiedBy>
  <cp:lastPrinted>2019-12-19T13:58:00Z</cp:lastPrinted>
  <dcterms:modified xsi:type="dcterms:W3CDTF">2020-01-21T08:30:00Z</dcterms:modified>
  <cp:revision>20</cp:revision>
  <dc:subject/>
  <dc:title>ТЕРРИТОРИАЛЬНАЯ ИЗБИРАТЕЛЬНАЯ  КОМИССИЯ</dc:title>
</cp:coreProperties>
</file>