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9149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ЛИПЕЦ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pacing w:val="80"/>
          <w:sz w:val="32"/>
        </w:rPr>
      </w:pPr>
      <w:r>
        <w:rPr>
          <w:bCs/>
          <w:spacing w:val="80"/>
          <w:sz w:val="32"/>
        </w:rPr>
        <w:t>ПОСТАНОВЛЕНИЕ</w:t>
      </w:r>
    </w:p>
    <w:p>
      <w:pPr>
        <w:pStyle w:val="Normal"/>
        <w:rPr>
          <w:bCs/>
          <w:spacing w:val="80"/>
          <w:sz w:val="32"/>
        </w:rPr>
      </w:pPr>
      <w:r>
        <w:rPr>
          <w:bCs/>
          <w:spacing w:val="80"/>
          <w:sz w:val="3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80"/>
        <w:gridCol w:w="1159"/>
        <w:gridCol w:w="1559"/>
      </w:tblGrid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 апреля 2022 год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779" w:firstLine="779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03</w:t>
            </w:r>
            <w:r>
              <w:rPr>
                <w:color w:val="000000"/>
                <w:sz w:val="28"/>
                <w:szCs w:val="28"/>
                <w:lang w:val="en-US"/>
              </w:rPr>
              <w:t>-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Липец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 возложении полномочий по подготовке и проведению выбор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органы местного самоуправления, местного референдум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в городе Липецке на территориальную избирательную комиссию № 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ктябрьского округа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 соответствии с частью 9 статьи 9 Федерального закона от 14.03.2022</w:t>
        <w:br/>
        <w:t>№ 60-ФЗ «О внесении изменений в отдельные законодательные акты Российской Федерации», пунктом 9.1. статьи 26 Федерального закона</w:t>
        <w:br/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ая комиссия Липец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</w:t>
      </w:r>
      <w:r>
        <w:rPr>
          <w:rFonts w:cs="Times New Roman CYR" w:ascii="Times New Roman CYR" w:hAnsi="Times New Roman CYR"/>
          <w:b/>
          <w:sz w:val="28"/>
        </w:rPr>
        <w:t>т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Возложить полномочия по подготовке и проведению выборов в органы местного самоуправления, местного референдума в городе Липецке на территориальную избирательную комиссию № 2 Октябрьского округа города Липецка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«Липецкую газету», в Липецкий городской Совет депутатов, территориальную избирательную комиссию № 2 Октябрьского округа города Липецка, разместить на сайте избирательной комиссии Липецкой области в 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924"/>
      </w:tblGrid>
      <w:tr>
        <w:trPr/>
        <w:tc>
          <w:tcPr>
            <w:tcW w:w="5324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>ПРЕДСЕДАТЕЛЬ ИЗБИРАТЕ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ССИИ ЛИПЕЦКОЙ ОБЛАСТИ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С.В. ЕЛМАНОВ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         ИЗБИРАТЕЛЬНОЙ КОМИССИИ ЛИПЕЦКОЙ ОБЛАСТИ</w:t>
            </w:r>
          </w:p>
        </w:tc>
        <w:tc>
          <w:tcPr>
            <w:tcW w:w="392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М.В. ЧЕРКАСОВА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03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6:00Z</dcterms:created>
  <dc:creator>User</dc:creator>
  <dc:description/>
  <dc:language>en-US</dc:language>
  <cp:lastModifiedBy>iz1</cp:lastModifiedBy>
  <cp:lastPrinted>2022-04-20T11:40:00Z</cp:lastPrinted>
  <dcterms:modified xsi:type="dcterms:W3CDTF">2023-05-16T09:36:00Z</dcterms:modified>
  <cp:revision>2</cp:revision>
  <dc:subject/>
  <dc:title/>
</cp:coreProperties>
</file>